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vnitřního předpisu a oznámení zaměstnancům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Komentář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Pro uplatnění tzv. částečné nezaměstnanosti je nutné stanovit buď v dohodě s odbornou organizací, a není-li u zaměstnavatele zřízena, pak ve vnitřním předpisu výši náhradu mzdy, která zaměstnancům po dobu trvání částečné nezaměstnanosti přísluš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městnavatel, u kterého nepůsobí odborná organizace, proto musí vydat vnitřní předpis, a to nejpozději ke dni, ke kterému chce uplatnit částečnou nezaměstnanost. Vhodným datem je datum vyhlášení nouzového stavu, tedy 12. března 2020. Může se však jednat i datum pozdější; podpora z programu Antivirus se však bude vztahovat vždy jen na dobu od vzniku překážky v prá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o vzoru je třeba doplnit údaje identifikující zaměstn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ýše náhrady mzdy, která přísluší zaměstnancům po dobu trvání částečné nezaměstnanosti, musí být podle zákoníku práce nejméně 60 %. Z podmínek programu Antivirus nevyplývá, že by zaměstnavatel musel zvolit právě tuto nejnižší výši náhrady mzdy, aby měl možnost žádat o příspěvek. Zaměstnavatel proto může ve vnitřním předpisu stanovit výši náhrady mzdy i vyšší než 60 % průměrného výdělku zaměstnance. Pokud se k tak rozhodne, je potřeba vzor v čl. III upravit. V každém případě platí, že výše příspěvku bude činit 60 % vyplacené náhrady mzdy včetně odvodů, nejvýše však 29 000 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e vnitřním předpisu by mělo být uveden i údaj, do kdy má částečná zaměstnanost platit. To samozřejmě nikdy není jisté, v současné době však lze předpokládat, že do 30. dubna 2020 se situace nebude významně měnit. Pokud by omezení poptávky po zdravotních službách trvalo i v květnu, bude třeba vydat nový vnitřní předpis, případně tento stávající aktualiz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 vnitřním předpisem a jeho případnými změnami je třeba zaměstnance seznám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nitřní předpis je však je jedním předpokladem řádného uplatnění částečné nezaměstnanosti, Druhým krokem je oznámení konkrétním zaměstnancům, že je vůči nim režim částečné nezaměstnanosti uplatňován a jakém rozsa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 vzoru je třeba doplnit identifikační údaje zaměstnavatele i zaměstnance. Dále je třeba v souladu s vnitřním předpisem uvést období, od kdy do kdy překážka v práci trvá (předvyplněno je období od 12. března 2020 do 30. dubna 2020), a také výše náhrady mzdy (předvyplněno je 60 %, tedy minimální zákonná výš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městnanci je však třeba sdělit i to, ve které dny (pondělí, úterý atd.) a ve kterém čase (od – do) má být přítomen v práci, protože v této době pro něj zaměstnavatel mít práci bude. I v tomto směru je třeba vzor uprav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yplněné a podepsané oznámení je třeba zaměstnanci předat, nejlépe proti podpisu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NITŘNÍ PŘEDP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vatel:</w:t>
        <w:tab/>
      </w:r>
      <w:r>
        <w:rPr>
          <w:rFonts w:cs="Arial" w:ascii="Arial" w:hAnsi="Arial"/>
          <w:bCs/>
        </w:rPr>
        <w:t>/jméno, příjmení, popř. obchodní firma/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Č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ěstnavatel vydává podle § 209 odst. 2 zákoníku práce vnitřní předpis o částečné nezaměstnanos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Zaměstnavatel</w:t>
      </w:r>
      <w:r>
        <w:rPr>
          <w:rFonts w:cs="Arial" w:ascii="Arial" w:hAnsi="Arial"/>
          <w:iCs/>
        </w:rPr>
        <w:t xml:space="preserve"> nemůže přidělovat zaměstnancům práci v rozsahu týdenní pracovní doby z důvodu dočasného omezení poptávky po jím poskytovaných zdravotních službách, a to v důsledku šíření onemocnění COVID-19 a opatření na ochranu před ním. Podle § 209 zákoníku práce uplatňuje zaměstnavatel vůči zaměstnancům překážku v práci v podobě částečné nezaměstnanost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náhrady mzdy, která přísluší zaměstnanci po dobu trvání částečně nezaměstnanosti, se stanoví ve výši 60 % průměrného výdělku zaměstn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 mzdy zaměstnanci přísluší za měsíc, ve kterém došlo k částečné nezaměstnanosti a je splatná následující měsíc ve výplatním termínu za příslušný měsíc. Náhrada mzdy bude zaměstnanci vyplacena převodem na bankovní úče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časná překážka v práci na straně zaměstnavatele a důvody částečné nezaměstnanosti platí od </w:t>
      </w:r>
      <w:r>
        <w:rPr>
          <w:rFonts w:cs="Arial" w:ascii="Arial" w:hAnsi="Arial"/>
          <w:b/>
          <w:iCs/>
        </w:rPr>
        <w:t xml:space="preserve">12. března 2020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iCs/>
        </w:rPr>
        <w:t>30. dubna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vnitřní předpis se vydává v tištěné podobě a je zpřístupněn zaměstnancům v ordina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itřní předpis je platný ode dne </w:t>
      </w:r>
      <w:r>
        <w:rPr>
          <w:rFonts w:cs="Arial" w:ascii="Arial" w:hAnsi="Arial"/>
          <w:iCs/>
        </w:rPr>
        <w:t>12. března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dotted"/>
        </w:rPr>
      </w:pPr>
      <w:r>
        <w:rPr>
          <w:rFonts w:cs="Arial" w:ascii="Arial" w:hAnsi="Arial"/>
        </w:rPr>
        <w:t xml:space="preserve">V ……. dne </w:t>
      </w:r>
      <w:r>
        <w:rPr>
          <w:rFonts w:cs="Arial" w:ascii="Arial" w:hAnsi="Arial"/>
          <w:iCs/>
        </w:rPr>
        <w:t>12. března 2020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zítko a podpis zaměstnavatele/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za zaměstn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zaměstnanci o aplikaci částečné nezaměstnan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vatel:</w:t>
        <w:tab/>
      </w:r>
      <w:r>
        <w:rPr>
          <w:rFonts w:cs="Arial" w:ascii="Arial" w:hAnsi="Arial"/>
          <w:bCs/>
        </w:rPr>
        <w:t>/jméno, příjmení, popř. obchodní firma/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Č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ěstnanec:</w:t>
      </w:r>
      <w:r>
        <w:rPr>
          <w:rFonts w:cs="Arial" w:ascii="Arial" w:hAnsi="Arial"/>
        </w:rPr>
        <w:tab/>
        <w:t>jméno, příjmení, datum narození, adre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muji Vám, že v období od 12. března 2020 do 30. dubna 2020 Vám nemohu přidělovat práci podle pracovní smlouvy v rozsahu sjednané pracovní doby z důvodu dočasného omezení poptávky po zdravotních službách, které poskytuji, a to v důsledku šíření onemocnění COVID-19 a opatření na ochranu před ním. Po tuto dobu uplatňuji vůči Vám překážku v práci na straně zaměstnavatele podle § 209 odst. 1 ZP v podobě částečné nezaměstna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trvání částečné nezaměstnanosti je od 12. března 2020 do 30. dubna 2020. Práci podle pracovní smlouvy Vám v tomto období budu přidělovat pouze v ……….. v době od ……. do ……… hod. Ve zbytku sjednané pracovní doby Vám práce nebude přidělována a Vaše přítomnost na pracovišti je z důvodu ochrany proti šíření onemocnění COVID-19 zakázán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překážky v práci na straně zaměstnavatele z důvodu částečné nezaměstnanosti Vám přísluší náhrada mzdy ve výši 60 % průměrného výdělku. Náhrada mzdy je splatná měsíčně po uplynutí kalendářního měsíce, v němž k překážce v práci došlo, ve výplatním termínu, který je u zaměstnavatele určen k výplatě mzd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še náhrady mzdy po dobu částečné nezaměstnanosti je podle § 209 odst. 2 zákoníku práce upravena ve vnitřním předpisu ze dne 12. března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nitřní předpis je uložen k nahlédnutí v písemné formě v ordina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dotted"/>
        </w:rPr>
      </w:pPr>
      <w:r>
        <w:rPr>
          <w:rFonts w:cs="Arial" w:ascii="Arial" w:hAnsi="Arial"/>
        </w:rPr>
        <w:t xml:space="preserve">V ……. dne </w:t>
      </w:r>
      <w:r>
        <w:rPr>
          <w:rFonts w:cs="Arial" w:ascii="Arial" w:hAnsi="Arial"/>
          <w:iCs/>
        </w:rPr>
        <w:t>12. března 2020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zítko a podpis zaměstnavatele/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za zaměstnavatele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řevzal dne 12. března 20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zaměstn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b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5</Words>
  <Characters>4812</Characters>
  <CharactersWithSpaces>56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0:00Z</dcterms:created>
  <dc:creator>Jiri Slavik</dc:creator>
  <dc:description/>
  <dc:language>en-US</dc:language>
  <cp:lastModifiedBy>prote</cp:lastModifiedBy>
  <dcterms:modified xsi:type="dcterms:W3CDTF">2020-04-0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